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ЛЯ ОФОРМЛЕНИЯ ШЕНГЕНСКОЙ ВИЗЫ (ФИНСК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О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0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АЯ ФАМИЛИЯ</w:t>
            </w:r>
          </w:p>
          <w:p>
            <w:pPr>
              <w:pStyle w:val="Normal"/>
              <w:jc w:val="center"/>
              <w:rPr/>
            </w:pPr>
            <w:r>
              <w:rPr/>
              <w:t>(если не меняли, то прочерк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ЙНОЕ ПО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ключая вдовст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ли развод – то пишите </w:t>
            </w:r>
            <w:r>
              <w:rPr>
                <w:b/>
              </w:rPr>
              <w:t>развод</w:t>
            </w:r>
            <w:r>
              <w:rPr/>
              <w:t>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(на работе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ли </w:t>
            </w:r>
            <w:r>
              <w:rPr>
                <w:b/>
              </w:rPr>
              <w:t>УЧЕБЫ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АДРЕ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можно указать фактический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УЧЕБНОГО ЗАВЕД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ТЕЛЕФ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b/>
                <w:u w:val="single"/>
              </w:rPr>
              <w:t>обязательно</w:t>
            </w:r>
            <w:r>
              <w:rPr/>
              <w:t>!!!)</w:t>
            </w:r>
            <w:r>
              <w:rPr>
                <w:sz w:val="28"/>
                <w:szCs w:val="28"/>
              </w:rPr>
              <w:t xml:space="preserve"> ил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ЕБНОГО ЗАВЕД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(личный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Й АДРЕС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можно фактический</w:t>
            </w:r>
            <w:r>
              <w:rPr/>
              <w:t>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 xml:space="preserve">Сведения о несовершеннолетних детях: </w:t>
            </w:r>
            <w:r>
              <w:rPr/>
              <w:t>(ФИО и дата рождения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ажите поездки в другие страны за последние 12 ме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страны планируете посетить по запрашиваемой визе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1:00Z</dcterms:created>
  <dc:creator>1</dc:creator>
  <dc:description/>
  <dc:language>en-US</dc:language>
  <cp:lastModifiedBy>Татьяна</cp:lastModifiedBy>
  <cp:lastPrinted>2016-04-28T13:56:00Z</cp:lastPrinted>
  <dcterms:modified xsi:type="dcterms:W3CDTF">2020-03-12T12:31:00Z</dcterms:modified>
  <cp:revision>2</cp:revision>
  <dc:subject/>
  <dc:title>БЫВШАЯ ФАМИЛИЯ</dc:title>
</cp:coreProperties>
</file>