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ПРОСНИК  ДЛЯ ОФОРМЛЕНИЯ АНКЕТЫ НА ШЕНГЕНСКУЮ ВИЗУ - ЭСТОНИЯ  </w:t>
      </w:r>
    </w:p>
    <w:p>
      <w:pPr>
        <w:pStyle w:val="Normal"/>
        <w:rPr/>
      </w:pPr>
      <w:r>
        <w:rPr/>
        <w:t>дата заполнения</w:t>
      </w:r>
    </w:p>
    <w:p>
      <w:pPr>
        <w:pStyle w:val="Normal"/>
        <w:rPr/>
      </w:pPr>
      <w:r>
        <w:rPr/>
        <w:t>ФИО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2545</wp:posOffset>
                </wp:positionV>
                <wp:extent cx="6139815" cy="685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  <w:gridCol w:w="492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ЫВШАЯ 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если не было — то прочерк)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НОЕ 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ли развод — то напишите развод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 (на работе)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МЕСТА РАБОТЫ  (ИЛИ УЧЕБЫ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если есть сокращение в названии — расшифруйте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, ОАО и т.п — не надо расшифровыв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жите сферу деятельности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ЧИЙ АДРЕС ил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ндексом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УЧЕБНОГО ЗА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ожно указать фактический)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ЧИЙ 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ЯЗА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 УЧЕБНОГО ЗА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с индексом)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БИЛЬ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если ребенок — укажите телефоны обоих род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39.8pt;mso-wrap-distance-left:9.05pt;mso-wrap-distance-right:9.05pt;mso-wrap-distance-top:0pt;mso-wrap-distance-bottom:0pt;margin-top:3.35pt;mso-position-vertical-relative:text;margin-left:-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  <w:gridCol w:w="492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ЫВШАЯ ФАМИЛ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если не было — то прочерк)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СЕМЕЙНОЕ 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развод — то напишите развод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ЛЖНОСТЬ (на работе)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ЗВАНИЕ МЕСТА РАБОТЫ  (ИЛИ УЧЕБЫ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(если есть сокращение в названии — расшифруйте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ОО, ОАО и т.п — не надо расшифровыв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кажите сферу деятельности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БОЧИЙ АДРЕС ил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ндексом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РЕС УЧЕБНОГО ЗАВЕД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можно указать фактический)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БОЧИЙ ТЕЛЕФО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ОБЯЗАТЕЛЬНО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ЛЕФОН УЧЕБНОГО ЗАВЕД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с индексом)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БИЛЬНЫЙ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ребенок — укажите телефоны обоих родите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</w:r>
    </w:p>
    <w:p>
      <w:pPr>
        <w:pStyle w:val="Normal"/>
        <w:rPr>
          <w:rFonts w:cs="Helvetica"/>
          <w:bCs/>
          <w:color w:val="000000"/>
          <w:shd w:fill="FFFFFF" w:val="clear"/>
          <w:lang w:val="en-US"/>
        </w:rPr>
      </w:pPr>
      <w:r>
        <w:rPr>
          <w:rFonts w:cs="Helvetica"/>
          <w:bCs/>
          <w:color w:val="000000"/>
          <w:shd w:fill="FFFFFF" w:val="clear"/>
          <w:lang w:val="en-US"/>
        </w:rPr>
      </w:r>
    </w:p>
    <w:p>
      <w:pPr>
        <w:pStyle w:val="Normal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  <w:t xml:space="preserve">Являетесь ли вы членом семьи гражданина </w:t>
      </w:r>
    </w:p>
    <w:p>
      <w:pPr>
        <w:pStyle w:val="Normal"/>
        <w:rPr/>
      </w:pPr>
      <w:r>
        <w:rPr>
          <w:rFonts w:cs="Helvetica"/>
          <w:bCs/>
          <w:color w:val="000000"/>
          <w:shd w:fill="FFFFFF" w:val="clear"/>
        </w:rPr>
        <w:t>Европейского Союза, стран-членов ЕЭЗ или Швейцарии?</w:t>
      </w:r>
      <w:r>
        <w:rPr>
          <w:rFonts w:cs="Helvetica" w:ascii="Helvetica" w:hAnsi="Helvetica"/>
          <w:bCs/>
          <w:color w:val="000000"/>
          <w:sz w:val="21"/>
          <w:szCs w:val="21"/>
          <w:shd w:fill="FFFFFF" w:val="clear"/>
        </w:rPr>
        <w:t xml:space="preserve">_______________________ </w:t>
      </w:r>
    </w:p>
    <w:p>
      <w:pPr>
        <w:pStyle w:val="Normal"/>
        <w:rPr>
          <w:rFonts w:ascii="Helvetica" w:hAnsi="Helvetica" w:cs="Helvetica"/>
          <w:bCs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Даты пребывания на территории Эстонии: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ород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 въезда 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 xml:space="preserve">                                                                         </w:t>
      </w:r>
      <w:r>
        <w:rPr/>
        <w:t>ПОДПИСЬ:__________________________</w:t>
      </w:r>
    </w:p>
    <w:sectPr>
      <w:type w:val="nextPage"/>
      <w:pgSz w:w="11906" w:h="16838"/>
      <w:pgMar w:left="840" w:right="566" w:gutter="0" w:header="0" w:top="31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6:00Z</dcterms:created>
  <dc:creator>1</dc:creator>
  <dc:description/>
  <dc:language>en-US</dc:language>
  <cp:lastModifiedBy>Татьяна</cp:lastModifiedBy>
  <cp:lastPrinted>2012-10-12T19:15:00Z</cp:lastPrinted>
  <dcterms:modified xsi:type="dcterms:W3CDTF">2020-03-12T12:36:00Z</dcterms:modified>
  <cp:revision>2</cp:revision>
  <dc:subject/>
  <dc:title>БЫВШАЯ ФАМИЛИЯ</dc:title>
</cp:coreProperties>
</file>