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ЛЯ ОФОРМЛЕНИЯ КИТАЙСКОЙ ВИЗЫ</w:t>
      </w:r>
    </w:p>
    <w:p>
      <w:pPr>
        <w:pStyle w:val="Normal"/>
        <w:rPr/>
      </w:pPr>
      <w:r>
        <w:rPr/>
        <w:t>дата 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ФИО   _____________________________________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18440</wp:posOffset>
                </wp:positionV>
                <wp:extent cx="6141720" cy="9337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33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485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ЫВШАЯ ФАМИЛИЯ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ЙНОЕ ПОЛОЖЕНИЕ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РАБОТЫ (название)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ЧИЙ АДРЕС 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ИЙ ТЕЛЕФОН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АШНИЙ АДРЕС  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.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БИЛЬ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Были ли уже китайский визы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ли отказы в кит виз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ата, место, цель последней поездки в Кит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ажите поездки (даты) в другие страны за последние 12 мес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ЛИЧЕСТВО ДНЕЙ В КИТА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 запрашиваемой визе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а посещения  (гор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ОЕЗДКИ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лены семьи: (дети, супруги, родители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ИО, гражданство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фессия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ИО, гражданство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фессия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ИО, гражданство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фессия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л. одного из них (того, кто с Вами не едет)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735.25pt;mso-wrap-distance-left:0pt;mso-wrap-distance-right:9.05pt;mso-wrap-distance-top:0pt;mso-wrap-distance-bottom:0pt;margin-top:17.2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4857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ЫВШАЯ ФАМИЛИЯ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ЕМЕЙНОЕ ПОЛОЖЕНИЕ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ЕСТО РАБОТЫ (название)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РАБОЧИЙ АДРЕС 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БОЧИЙ ТЕЛЕФОН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ДОМАШНИЙ АДРЕС  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ОМ. ТЕЛЕФ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БИЛЬНЫЙ ТЕЛЕФ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Были ли уже китайский виз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или отказы в кит виз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ата, место, цель последней поездки в Ки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ажите поездки (даты) в другие страны за последние 12 мес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ЛИЧЕСТВО ДНЕЙ В КИТА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по запрашиваемой визе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еста посещения  (гор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ОЕЗДКИ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лены семьи: (дети, супруги, родители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ФИО, гражданство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офессия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ФИО, гражданство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офессия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ФИО, гражданство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офессия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. одного из них (того, кто с Вами не едет)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35:00Z</dcterms:created>
  <dc:creator>1</dc:creator>
  <dc:description/>
  <dc:language>en-US</dc:language>
  <cp:lastModifiedBy>Татьяна</cp:lastModifiedBy>
  <cp:lastPrinted>2014-07-10T16:28:00Z</cp:lastPrinted>
  <dcterms:modified xsi:type="dcterms:W3CDTF">2020-03-12T12:35:00Z</dcterms:modified>
  <cp:revision>2</cp:revision>
  <dc:subject/>
  <dc:title>БЫВШАЯ ФАМИЛИЯ</dc:title>
</cp:coreProperties>
</file>