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ЛЯ ОФОРМЛЕНИЯ ШЕНГЕНСКОЙ ВИ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             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0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ФАМИЛ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 (включая вдовство, гражд.брак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с расшифровкой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АДРЕС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3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+ ИНДЕКС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ЕЦ: ФИО,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Ь: ФИО, Дата рождения, </w:t>
            </w:r>
          </w:p>
          <w:p>
            <w:pPr>
              <w:pStyle w:val="Normal"/>
              <w:jc w:val="center"/>
              <w:rPr/>
            </w:pPr>
            <w:r>
              <w:rPr/>
              <w:t>бывшая фамил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етей:</w:t>
            </w:r>
          </w:p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упруга:</w:t>
            </w:r>
          </w:p>
          <w:p>
            <w:pPr>
              <w:pStyle w:val="Normal"/>
              <w:jc w:val="center"/>
              <w:rPr/>
            </w:pPr>
            <w:r>
              <w:rPr/>
              <w:t>ФИО, 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Бывшая фамилия,</w:t>
            </w:r>
          </w:p>
          <w:p>
            <w:pPr>
              <w:pStyle w:val="Normal"/>
              <w:jc w:val="center"/>
              <w:rPr/>
            </w:pPr>
            <w:r>
              <w:rPr/>
              <w:t>Месть ро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даты первой поезд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4:00Z</dcterms:created>
  <dc:creator>1</dc:creator>
  <dc:description/>
  <dc:language>en-US</dc:language>
  <cp:lastModifiedBy>viza-absolut@yandex.ru</cp:lastModifiedBy>
  <cp:lastPrinted>2010-08-30T12:40:00Z</cp:lastPrinted>
  <dcterms:modified xsi:type="dcterms:W3CDTF">2020-03-12T12:44:00Z</dcterms:modified>
  <cp:revision>2</cp:revision>
  <dc:subject/>
  <dc:title>БЫВШАЯ ФАМИЛИЯ</dc:title>
</cp:coreProperties>
</file>